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cnembro@legalmail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 1</w:t>
        <w:tab/>
        <w:tab/>
        <w:tab/>
        <w:t>del 01.10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IBERA N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ISTITU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Attivazione corsi di recupero per alunni stranieri e con difficoltà di       apprendimento da parte dei docenti interni ed esterni e Progetto Usignolo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OTTO il giorno UNO del mese di OTTOBRE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X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</w:t>
        <w:tab/>
        <w:t xml:space="preserve">          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5</w:t>
        <w:tab/>
        <w:t xml:space="preserve">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la sig.ra Valoti Patrizi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ivazione corsi di recupero per alunni stranieri e con difficoltà di apprendimento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parte dei docenti interni ed esterni e Progetto Usigno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Il Dirigente Scolastico informa che all’interno del Piano Annuale sono stati stanziati fondi per sostenere attività di recupero a favore di alunni extracomunitari e con difficoltà di apprendimento.</w:t>
      </w:r>
    </w:p>
    <w:p>
      <w:pPr>
        <w:pStyle w:val="TextBody"/>
        <w:rPr/>
      </w:pPr>
      <w:r>
        <w:rPr/>
        <w:t>Più specificatamente sono disponibili le seguenti risorse, sull’aggregato P83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ssegnazione fondi per Piano Scuola</w:t>
      </w:r>
    </w:p>
    <w:p>
      <w:pPr>
        <w:pStyle w:val="TextBody"/>
        <w:ind w:left="720" w:hanging="0"/>
        <w:rPr/>
      </w:pPr>
      <w:r>
        <w:rPr/>
        <w:t>a.s. 2008/09                                                                 €   2.600,00</w:t>
      </w:r>
    </w:p>
    <w:p>
      <w:pPr>
        <w:pStyle w:val="TextBody"/>
        <w:numPr>
          <w:ilvl w:val="0"/>
          <w:numId w:val="2"/>
        </w:numPr>
        <w:rPr/>
      </w:pPr>
      <w:r>
        <w:rPr/>
        <w:t>Assegnazione fondi provenienti</w:t>
      </w:r>
    </w:p>
    <w:p>
      <w:pPr>
        <w:pStyle w:val="TextBody"/>
        <w:ind w:left="720" w:hanging="0"/>
        <w:rPr/>
      </w:pPr>
      <w:r>
        <w:rPr/>
        <w:t>dal MIUR                                                                     €   4.600,00</w:t>
      </w:r>
    </w:p>
    <w:p>
      <w:pPr>
        <w:pStyle w:val="TextBody"/>
        <w:numPr>
          <w:ilvl w:val="0"/>
          <w:numId w:val="2"/>
        </w:numPr>
        <w:rPr/>
      </w:pPr>
      <w:r>
        <w:rPr/>
        <w:t>Avanzo anno precedente</w:t>
      </w:r>
    </w:p>
    <w:p>
      <w:pPr>
        <w:pStyle w:val="TextBody"/>
        <w:ind w:left="720" w:hanging="0"/>
        <w:rPr/>
      </w:pPr>
      <w:r>
        <w:rPr/>
        <w:t>al 31.08.08 ( fondi Piano Scuola)                               €    1.200,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______________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Totale               €   8,4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è, quindi, una disponibilità di € 8,400,00 con buona probabilità di recupero di parte degli stessi a seguito di intese con il Comune e con la Società de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informa, poi, che presumibilmente verranno messi a disposizione altri fondi del Fondo di Istituto ( aggregato A/3) la cui consistenza verrà definita in sede di contrattazione di Istituto ed una volta conosciuta l’entità della richiesta di 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i ciò, l’Ufficio, per il tramite della Commissione Intercultura coordinata dalle insegnanti Manganoni , Carrara e Adobati Chiara, sta raccogliendo le richieste dei docenti che si sono dichiarati disponibili per doc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fa rilevare che alcuni corsi si tengono, di norma in orario extrascolastico pomeridiano, per cui si renderà necessario provvedere a qualche adeguamento di orario da parte dei collaboratori scolastici ai quali verrà riconosciuto l’impegno nei modi e nelle forme stabiliti dalla contrattazione integrativa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si rendesse necessaria l’effettuazione di ore straordinarie, esse saranno riconosciute, previa specifica e motivata autorizzazione del Dir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, udita l’ampia relazione da parte del Dirigente Scolastico, esprime la propria soddisfazione per il pacchetto dei corsi messi a disposizione degli studenti e degli alunni e con voti unanimi, approva l’organizzazione dei corsi medesimi e dà mandato alla Presidenza di attivarsi per l’avvio degli stessi.</w:t>
      </w:r>
    </w:p>
    <w:p>
      <w:pPr>
        <w:pStyle w:val="Normal"/>
        <w:jc w:val="both"/>
        <w:rPr/>
      </w:pPr>
      <w:r>
        <w:rPr>
          <w:rFonts w:cs="Arial" w:ascii="Arial" w:hAnsi="Arial"/>
        </w:rPr>
        <w:t>Successivamente il Dirigente Scolastico informa il Consiglio che anche per l’anno scolastico in corso, verrà riproposto il “ Progetto Usignolo” rivolto prioritariamente agli alunni extracomunitari e a quelli con qualche problema, organizzato dall’Oratorio in collaborazione con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sia delle classi  delle scuole primarie che della scuola secondaria, da quest’anno,verranno ospitati presso l’Or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sede si tratta di approvare l’iniziative anche ai fini della copertura assicurativa degli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approva all’unanim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u w:val="single"/>
    </w:rPr>
  </w:style>
  <w:style w:type="character" w:styleId="WW8Num21z1">
    <w:name w:val="WW8Num21z1"/>
    <w:qFormat/>
    <w:rPr>
      <w:b w:val="false"/>
      <w:u w:val="singl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u w:val="singl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7:00Z</dcterms:created>
  <dc:creator>francesco</dc:creator>
  <dc:description/>
  <dc:language>en-US</dc:language>
  <cp:lastModifiedBy>Marcello</cp:lastModifiedBy>
  <cp:lastPrinted>2008-10-08T12:35:00Z</cp:lastPrinted>
  <dcterms:modified xsi:type="dcterms:W3CDTF">2008-10-16T14:47:00Z</dcterms:modified>
  <cp:revision>2</cp:revision>
  <dc:subject/>
  <dc:title/>
</cp:coreProperties>
</file>